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080"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40" w:after="0"/>
        <w:jc w:val="center"/>
        <w:rPr>
          <w:caps/>
          <w:color w:val="02714B"/>
          <w:sz w:val="40"/>
          <w:szCs w:val="40"/>
        </w:rPr>
      </w:pPr>
      <w:r>
        <w:rPr>
          <w:caps/>
          <w:color w:val="02714B"/>
          <w:sz w:val="40"/>
          <w:szCs w:val="40"/>
        </w:rPr>
        <w:t>Batterien</w:t>
      </w:r>
    </w:p>
    <w:p>
      <w:pPr>
        <w:pStyle w:val="Normal"/>
        <w:rPr>
          <w:rFonts w:ascii="Arial" w:hAnsi="Arial" w:cs="Arial"/>
          <w:caps/>
          <w:color w:val="02714B"/>
          <w:sz w:val="20"/>
          <w:szCs w:val="40"/>
        </w:rPr>
      </w:pPr>
      <w:r>
        <w:rPr>
          <w:rFonts w:cs="Arial" w:ascii="Arial" w:hAnsi="Arial"/>
          <w:caps/>
          <w:color w:val="02714B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638746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2714B" w:val="clear"/>
          </w:tcPr>
          <w:p>
            <w:pPr>
              <w:pStyle w:val="Heading1"/>
              <w:spacing w:before="60" w:after="60"/>
              <w:jc w:val="center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>FÜR SMART-CASE XS (A 90 64 107 / 109 / 209)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Fotogeschäften und Verbrauchermärkten weltweit erhältlich. Typische Batterien für Fotoappa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ße Mengen direkt von den bekannten Batterie-Herstell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1 Rundzelle 12 Volt /33 mAh</w:t>
      </w:r>
      <w:r>
        <w:rPr>
          <w:rFonts w:cs="Arial" w:ascii="Arial" w:hAnsi="Arial"/>
          <w:sz w:val="20"/>
          <w:szCs w:val="20"/>
        </w:rPr>
        <w:t xml:space="preserve">, Ø 10,3 mm, Länge: 28,5 mm. Diese Batterie hat keine Normbezeichnung!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kennung einiger Hersteller: VARTA V 23 GA, UCAR A23, DURACELL MN21, DURACELL VR22, DURACELL MS21, ALCATEL 32A12V. Halterung und Kontaktierung durch Metallclips, Bügel oder Streifen, welche auf die Platine gelötet sind. Clips/ Bügel/ Streifen/ vom Handel (z.B. Ettinger) oder selbstgefert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er passen handelsübliche </w:t>
      </w:r>
      <w:r>
        <w:rPr>
          <w:rFonts w:cs="Arial" w:ascii="Helvetica" w:hAnsi="Helvetica"/>
          <w:b/>
          <w:sz w:val="20"/>
          <w:szCs w:val="20"/>
        </w:rPr>
        <w:t>Knopfzellen</w:t>
      </w:r>
      <w:r>
        <w:rPr>
          <w:rFonts w:cs="Arial" w:ascii="Arial" w:hAnsi="Arial"/>
          <w:sz w:val="20"/>
          <w:szCs w:val="20"/>
        </w:rPr>
        <w:t>. Passende Knopfzellenhalter zum Auflöten beim bekannten Elektronik-Komponenten-Vertrieb (z.B. Ettinge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erkung: Die bislang geläufige 1,5 V Lady-Zelle (N), Ø 12 mm x 30,2 mm lang ist nicht verwendbar, weil zu groß. Allmähliches Auslaufmodell laut Herste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</w:rPr>
        <w:t>Odenwälder Kunststoffwerke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häusesysteme GmbH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edrich-List-Str. 3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722 Buchen/Germany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okw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24765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271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95pt" to="478.15pt,1.95pt" stroked="t" o:allowincell="f" style="position:absolute">
              <v:stroke color="#02714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color w:val="02714B"/>
        <w:sz w:val="17"/>
      </w:rPr>
      <w:t>www.okw.com</w:t>
      <w:tab/>
      <w:t xml:space="preserve">Seite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PAGE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</w:rPr>
      <w:t xml:space="preserve"> von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NUMPAGES \* ARABIC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</w:rPr>
      <w:tab/>
      <w:t>Alle Angaben ohne Gewähr. Stand 10.07 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9"/>
      <w:gridCol w:w="2507"/>
    </w:tblGrid>
    <w:tr>
      <w:trPr/>
      <w:tc>
        <w:tcPr>
          <w:tcW w:w="718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2714B"/>
              <w:sz w:val="40"/>
              <w:szCs w:val="40"/>
            </w:rPr>
          </w:pPr>
          <w:r>
            <w:rPr>
              <w:rFonts w:cs="Arial" w:ascii="Arial" w:hAnsi="Arial"/>
              <w:color w:val="02714B"/>
              <w:sz w:val="40"/>
              <w:szCs w:val="40"/>
            </w:rPr>
            <w:t>BATTERIEN</w:t>
          </w:r>
        </w:p>
      </w:tc>
      <w:tc>
        <w:tcPr>
          <w:tcW w:w="250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763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alltext1">
    <w:name w:val="smalltext1"/>
    <w:basedOn w:val="AbsatzStandardschriftart"/>
    <w:qFormat/>
    <w:rPr>
      <w:rFonts w:ascii="Verdana" w:hAnsi="Verdana" w:cs="Verdana"/>
      <w:color w:val="666666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6:00Z</dcterms:created>
  <dc:creator>Hofmann</dc:creator>
  <dc:description/>
  <cp:keywords/>
  <dc:language>en-US</dc:language>
  <cp:lastModifiedBy>Karin Hofmann</cp:lastModifiedBy>
  <cp:lastPrinted>2007-10-04T10:11:00Z</cp:lastPrinted>
  <dcterms:modified xsi:type="dcterms:W3CDTF">2008-06-26T12:59:00Z</dcterms:modified>
  <cp:revision>3</cp:revision>
  <dc:subject/>
  <dc:title>DAS VERFAHREN</dc:title>
</cp:coreProperties>
</file>